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– Persone Fisiche - Allegato “A”-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pett.le </w:t>
      </w:r>
      <w:r>
        <w:rPr>
          <w:sz w:val="24"/>
          <w:szCs w:val="24"/>
        </w:rPr>
        <w:t xml:space="preserve">A.IR. S.p.A.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Via Fasano – Z.I. loc. Pianodardine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3100 Avelli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GETTO: BANDO D’ASTA PER LA VENDITA DI </w:t>
      </w:r>
      <w:r>
        <w:rPr>
          <w:b/>
          <w:bCs/>
          <w:sz w:val="24"/>
          <w:szCs w:val="24"/>
        </w:rPr>
        <w:t xml:space="preserve">N.2 IMMOBILI </w:t>
      </w:r>
      <w:r>
        <w:rPr>
          <w:bCs/>
          <w:sz w:val="24"/>
          <w:szCs w:val="24"/>
        </w:rPr>
        <w:t xml:space="preserve">DI PROPRIETA’ A.IR. S.p.A. - SECONDO ESPERIMENTO - SITI NEL COMUNE DI AVELLINO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 nato/a a 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 residente in _______________________ alla via_______________________ n.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_________________________________, e-mail _________________________________ 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ec _________________________ tel 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’asta in oggetto per </w:t>
      </w:r>
      <w:r>
        <w:rPr>
          <w:b/>
          <w:sz w:val="24"/>
          <w:szCs w:val="24"/>
        </w:rPr>
        <w:t>il/i LOTTO/I  n.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per proprio co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er conto di altre persone fisiche (a tal fine, oltre alla presente dichiarazione riferita al rappresentato, si allega la procura speciale in originale </w:t>
      </w:r>
      <w:r>
        <w:rPr>
          <w:color w:val="000000"/>
          <w:sz w:val="24"/>
          <w:szCs w:val="24"/>
        </w:rPr>
        <w:t>o copia conforme all’originale autenticata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>i cui dati del/i  soggetto/i rappresentato/i e della procura speciale sono i seguenti: 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consapevole delle responsabilità anche penali cui va incontro in caso di dichiarazioni false o reticenti, di formazione o uso di atti falsi, richiamate dall’art. 76 del D.P.R. 28 dicembre 2000 n. 445, ai sensi degli artt. 46 e 47 del citato D.P.R.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i requisiti necessari per contrattare con la pubblica amministrazione, ed in particolare di non essere incapace a contrarre con la pubblica amministrazione ai sensi dell’art. 32 ter del Codice Penale e che non sussistono ulteriori impedimenti ex lege alla vendita o, in ogni caso, alla sottoscrizione di contratti con soggetti pubblici e che non è stata comminata la sanzione dell’incapacità di contrarre con la pubblica amministrazione e che nei propri confronti non sono pendenti di cause di decadenza, di sospensione o di divieto previste dall'articolo 67 del D.Lgs. 6 settembre 2011, n. 159 o di un tentativo di infiltrazione mafiosa di cui all'articolo 84, comma 4, del medesimo decre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preso conoscenza e di accettare espressamente e incondizionatamente tutte le prescrizioni e condizioni di vendita del bando d’asta, delle specifiche tecniche ed urbanistiche, catastali e contabili contenute e richiamate nelle Schede tecniche degli immobili posti in vendita e di tutti gli atti ed elaborati richiamati negli stessi, nonché di aver preso conoscenza di tutte le circostanze generali e particolari influenti sulla determinazione del prezzo offer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 conoscenza e di accettare la situazione di fatto e di diritto in cui si trovano gli immobili per i quali si partecipa all’asta e di impegnarsi ad acquistarli, in caso di aggiudicazione, nello stato di fatto e di diritto in cui vengono proposti in vendita, a corpo e non a misura, come visti e piaciuti con ogni accessione, accessorio, pertinenza, dipendenza, diritto e servitù legalmente costituite, attive e passive, apparenti e non apparenti, ed in particolare della situazione locativa, urbanistica, catastale e degli impianti tecnologici, con conseguente assunzione di tutti gli eventuali oneri, rischi e costi scatur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 conoscenza e di accettare che ogni onere, costo e spesa, compresi imposte, tasse, onorari notarili, accatastamenti e/o frazionamenti saranno ad esclusivo carico della parte acquir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di aver conoscenza e di accettare che la stipula del contratto di compravendita, con pagamento del 30% del corrispettivo offerto entro venti (20) giorni dal ricevimento della comunicazione di aggiudicazione o comunque entro il termine indicato nella stessa comunicazione di aggiudicazione e la restante somma al momento della stipula dell’atto notari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obbligarsi a corrispondere all’A.IR. S.p.A., in caso di aggiudicazione del/degli immobile/i per il/i quale/i si concorre, l’importo offerto nonché tutti gli oneri legati alla stipula dell’atto di trasferi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formato che, ai sensi del D.lgs. 196/2003 e s.m.i., i propri dati personali saranno oggetto di trattamento con o senza l’ausilio di mezzi elettronici ed esclusivamente nell’ambito del procedimento d’asta e che il titolare del trattamento è l’A.IR S.p.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’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ttestazione/ricevuta di avvenuto Deposito cauzionale pari al 10% del prezzo a base di gara per il/i lotto/i di partecipazione, eseguito secondo le modalità di cui al punto 5.1 del Bando d’as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chiarazione sostitutiva ai sensi del D.P.R. 445/2000 del Certificato del Casellario Giudiziale e dei Carichi Pendenti del Partecipa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caso di offerte per conto di altre persone fisiche</w:t>
      </w:r>
      <w:r>
        <w:rPr>
          <w:sz w:val="24"/>
          <w:szCs w:val="24"/>
        </w:rPr>
        <w:t xml:space="preserve">) Procura speciale in originale o copia conforme </w:t>
      </w:r>
      <w:r>
        <w:rPr>
          <w:color w:val="000000"/>
          <w:sz w:val="24"/>
          <w:szCs w:val="24"/>
        </w:rPr>
        <w:t>all’originale autenticata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________________, lì____________                            </w:t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Rimandocommento"/>
        <w:vanish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94" w:leader="none"/>
      </w:tabs>
      <w:ind w:left="1494" w:hanging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right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282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itolo1Carattere">
    <w:name w:val="Titolo 1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0:00Z</dcterms:created>
  <dc:creator>-</dc:creator>
  <dc:description/>
  <cp:keywords/>
  <dc:language>en-US</dc:language>
  <cp:lastModifiedBy>Marco Ianniciello</cp:lastModifiedBy>
  <cp:lastPrinted>2012-10-03T19:48:00Z</cp:lastPrinted>
  <dcterms:modified xsi:type="dcterms:W3CDTF">2021-12-03T09:32:00Z</dcterms:modified>
  <cp:revision>26</cp:revision>
  <dc:subject/>
  <dc:title>Dott</dc:title>
</cp:coreProperties>
</file>