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fferta economica – Persone Giuridiche - Allegato “B.1”-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BANDO D’ASTA PER LA VENDITA DI </w:t>
      </w:r>
      <w:r>
        <w:rPr>
          <w:b/>
          <w:bCs/>
          <w:sz w:val="24"/>
          <w:szCs w:val="24"/>
        </w:rPr>
        <w:t xml:space="preserve">N.2 IMMOBILI </w:t>
      </w:r>
      <w:r>
        <w:rPr>
          <w:bCs/>
          <w:sz w:val="24"/>
          <w:szCs w:val="24"/>
        </w:rPr>
        <w:t xml:space="preserve">DI PROPRIETA’ A.IR. S.p.A. – SECONDO ESPERIMENTO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 nato/a a _____________________il _______________, in qualità di ________________________ con idonei poteri di firma a norma di legge e di statuto, della Ditta Individuale/Società/Ente/Fondazione  _________________________________ con sede legale in __________________________  alla via___________________ n. ____, partita IVA/c.f. ________________________ iscritta nel Registro delle Imprese di __________________ al num.__________ e-mail:_____________________________ , pec _________________________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24"/>
          <w:u w:val="single"/>
          <w:lang w:val="en-US" w:eastAsia="en-US"/>
        </w:rPr>
      </w:pPr>
      <w:r>
        <w:rPr>
          <w:b/>
          <w:bCs/>
          <w:sz w:val="1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82550</wp:posOffset>
                </wp:positionV>
                <wp:extent cx="657352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6.5pt;width:51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FR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Textbody1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 l’acquisto dell’immobile di cui al </w:t>
      </w:r>
      <w:r>
        <w:rPr>
          <w:rFonts w:cs="Times New Roman" w:ascii="Times New Roman" w:hAnsi="Times New Roman"/>
          <w:b/>
          <w:bCs/>
          <w:sz w:val="24"/>
          <w:szCs w:val="24"/>
        </w:rPr>
        <w:t>LOTTO N. _______   la somma di Euro:</w:t>
        <w:tab/>
      </w:r>
    </w:p>
    <w:p>
      <w:pPr>
        <w:pStyle w:val="Heading2"/>
        <w:spacing w:lineRule="auto" w:line="60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 xml:space="preserve">      __________________________________________  oltre IVA come per legge</w:t>
      </w:r>
    </w:p>
    <w:p>
      <w:pPr>
        <w:pStyle w:val="Heading2"/>
        <w:spacing w:lineRule="auto" w:line="60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 xml:space="preserve">   ______________________________________________________ oltre IVA come per legg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di accettare senza condizioni o riserva alcuna tutte le condizioni fissate nel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di impegnarsi a pagare nei termini stabiliti dal citato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che l'offerta economica presentata è effettuata “a corpo”, pertanto non avrà rilevanza tra le parti una eventuale discordanza tra la consistenza del bene in vendita e quella indicata nel citato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che la presente offerta è vincolante ed irrevocabile per 180 giorni a decorrere dalla data di espletamento dell’asta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360"/>
      <w:textAlignment w:val="baseline"/>
    </w:pPr>
    <w:rPr>
      <w:rFonts w:ascii="Arial" w:hAnsi="Arial" w:cs="Arial"/>
      <w:kern w:val="2"/>
      <w:sz w:val="22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textAlignment w:val="baseline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8:00Z</dcterms:created>
  <dc:creator>-</dc:creator>
  <dc:description/>
  <cp:keywords/>
  <dc:language>en-US</dc:language>
  <cp:lastModifiedBy>Patrizia Tedesco</cp:lastModifiedBy>
  <cp:lastPrinted>2021-12-03T10:38:00Z</cp:lastPrinted>
  <dcterms:modified xsi:type="dcterms:W3CDTF">2022-01-10T12:06:00Z</dcterms:modified>
  <cp:revision>20</cp:revision>
  <dc:subject/>
  <dc:title>Dott</dc:title>
</cp:coreProperties>
</file>