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– Persone Fisiche - Allegato “A”-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GGETTO</w:t>
      </w:r>
      <w:r>
        <w:rPr>
          <w:bCs/>
          <w:sz w:val="24"/>
          <w:szCs w:val="24"/>
        </w:rPr>
        <w:t xml:space="preserve">: BANDO D’ASTA PER LA VENDITA DI </w:t>
      </w:r>
      <w:r>
        <w:rPr>
          <w:b/>
          <w:bCs/>
          <w:sz w:val="24"/>
          <w:szCs w:val="24"/>
        </w:rPr>
        <w:t xml:space="preserve">N.3 IMMOBILI </w:t>
      </w:r>
      <w:r>
        <w:rPr>
          <w:bCs/>
          <w:sz w:val="24"/>
          <w:szCs w:val="24"/>
        </w:rPr>
        <w:t xml:space="preserve">DI PROPRIETA’ A.IR. S.p.A. - </w:t>
      </w:r>
      <w:r>
        <w:rPr>
          <w:b/>
          <w:bCs/>
          <w:sz w:val="24"/>
          <w:szCs w:val="24"/>
        </w:rPr>
        <w:t>TERZO ESPERIMENTO</w:t>
      </w:r>
      <w:r>
        <w:rPr>
          <w:bCs/>
          <w:sz w:val="24"/>
          <w:szCs w:val="24"/>
        </w:rPr>
        <w:t xml:space="preserve">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 nato/a a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 alla via_______________________ n.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, e-mail ___________________________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c _________________________ tel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’asta in oggetto per </w:t>
      </w:r>
      <w:r>
        <w:rPr>
          <w:b/>
          <w:sz w:val="24"/>
          <w:szCs w:val="24"/>
        </w:rPr>
        <w:t>il/i LOTTO/I  n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er proprio co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er conto di altre persone fisiche (a tal fine, oltre alla presente dichiarazione riferita al rappresentato, si allega la procura speciale in originale </w:t>
      </w:r>
      <w:r>
        <w:rPr>
          <w:color w:val="000000"/>
          <w:sz w:val="24"/>
          <w:szCs w:val="24"/>
        </w:rPr>
        <w:t>o copia conforme all’originale autenticata</w:t>
      </w:r>
      <w:r>
        <w:rPr>
          <w:sz w:val="24"/>
          <w:szCs w:val="24"/>
        </w:rPr>
        <w:t>),</w:t>
      </w:r>
      <w:r>
        <w:rPr/>
        <w:t xml:space="preserve"> </w:t>
      </w:r>
      <w:r>
        <w:rPr>
          <w:sz w:val="24"/>
          <w:szCs w:val="24"/>
        </w:rPr>
        <w:t>i cui dati del/i  soggetto/i rappresentato/i e della procura speciale sono i seguenti: 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consapevole delle responsabilità anche penali cui va incontro in caso di dichiarazioni false o reticenti, di formazione o uso di atti falsi, richiamate dall’art. 76 del D.P.R. 28 dicembre 2000 n. 445, ai sensi degli artt. 46 e 47 del citato D.P.R.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i requisiti necessari per contrattare con la pubblica amministrazione, ed in particolare di non essere incapace a contrarre con la pubblica amministrazione ai sensi dell’art. 32 ter del Codice Penale e che non sussistono ulteriori impedimenti ex lege alla vendita o, in ogni caso, alla sottoscrizione di contratti con soggetti pubblici e che non è stata comminata la sanzione dell’incapacità di contrarre con la pubblica amministrazione e che nei propri confronti non sono pendenti di cause di decadenza, di sospensione o di divieto previste dall'articolo 67 del D.Lgs.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conoscenza e di accettare espressamente e incondizionatamente tutte le prescrizioni e condizioni di vendita del bando d’asta, delle specifiche tecniche ed urbanistiche, catastali e contabili contenute e richiamate nelle Schede tecniche degli immobili posti in vendita e di tutti gli atti ed elaborati richiamati negli stessi, nonché di aver preso conoscenza di tutte le circostanze generali e particolari influenti sulla determinazione del prezzo offer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la situazione di fatto e di diritto in cui si trovano gli immobili per i quali si partecipa all’asta e di impegnarsi ad acquistarli, in caso di aggiudicazione, nello stato di fatto e di diritto in cui vengono proposti in vendita, a corpo e non a misura, come visti e piaciuti con ogni accessione, accessorio, pertinenza, dipendenza, diritto e servitù legalmente costituite, attive e passive, apparenti e non apparenti, ed in particolare della situazione locativa, urbanistica, catastale e degli impianti tecnologici, con conseguente assunzione di tutti gli eventuali oneri, rischi e costi scatur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che ogni onere, costo e spesa, compresi imposte, tasse, onorari notarili, accatastamenti e/o frazionamenti saranno ad esclusivo carico della parte acquir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di aver conoscenza e di accettare che la stipula del contratto di compravendita, con pagamento del 30% del corrispettivo offerto entro venti (20) giorni dal ricevimento della comunicazione di aggiudicazione o comunque entro il termine indicato nella stessa comunicazione di aggiudicazione e la restante somma al momento della stipula dell’atto notar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obbligarsi a corrispondere all’A.IR. S.p.A., in caso di aggiudicazione del/degli immobile/i per il/i quale/i si concorre, l’importo offerto nonché tutti gli oneri legati alla stipula dell’atto di tras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 che, ai sensi del D.lgs. 196/2003 e s.m.i., i propri dati personali saranno oggetto di trattamento con o senza l’ausilio di mezzi elettronici ed esclusivamente nell’ambito del procedimento d’asta e che il titolare del trattamento è l’A.IR S.p.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ttestazione/ricevuta di avvenuto Deposito cauzionale pari al 10% del prezzo a base di gara per il/i lotto/i di partecipazione, eseguito secondo le modalità di cui al punto 5.1 del Bando d’a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ichiarazione sostitutiva ai sensi del D.P.R. 445/2000 del Certificato del Casellario Giudiziale e dei Carichi Pendenti del Partecip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offerte per conto di altre persone fisiche</w:t>
      </w:r>
      <w:r>
        <w:rPr>
          <w:sz w:val="24"/>
          <w:szCs w:val="24"/>
        </w:rPr>
        <w:t xml:space="preserve">) Procura speciale in originale o copia conforme </w:t>
      </w:r>
      <w:r>
        <w:rPr>
          <w:color w:val="000000"/>
          <w:sz w:val="24"/>
          <w:szCs w:val="24"/>
        </w:rPr>
        <w:t>all’originale autenticata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-</dc:creator>
  <dc:description/>
  <cp:keywords/>
  <dc:language>en-US</dc:language>
  <cp:lastModifiedBy>Marco Ianniciello</cp:lastModifiedBy>
  <cp:lastPrinted>2012-10-03T19:48:00Z</cp:lastPrinted>
  <dcterms:modified xsi:type="dcterms:W3CDTF">2022-03-18T10:34:00Z</dcterms:modified>
  <cp:revision>28</cp:revision>
  <dc:subject/>
  <dc:title>Dott</dc:title>
</cp:coreProperties>
</file>